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/>
      </w:pPr>
      <w:r>
        <w:rPr/>
        <w:t xml:space="preserve">November 24, 2020; 4:30 PM </w:t>
      </w:r>
    </w:p>
    <w:p>
      <w:pPr>
        <w:pStyle w:val="Normal"/>
        <w:jc w:val="center"/>
        <w:rPr/>
      </w:pPr>
      <w:r>
        <w:rPr/>
        <w:t>Zoom Meeting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us02web.zoom.us/j/86727458371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Meeting ID: 867 2745 83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November 10, 2020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rs’ Report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of October Financial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 xml:space="preserve">Enterprise West Update 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to accept resignation of Lisa Berger, President/CEO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to appoint Tim Weidemann, President/CEO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on to approve Salesforce contract and authorize disbursement of fund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Accel 7 Invoice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ext meeting of the Board of Directors of the Ulster County Economic Development Alliance is scheduled for 4:30, December 1, 2020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7274583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2:18:00Z</dcterms:created>
  <dc:creator>lcla</dc:creator>
  <dc:description/>
  <cp:keywords/>
  <dc:language>en-US</dc:language>
  <cp:lastModifiedBy>Natalie Michael</cp:lastModifiedBy>
  <cp:lastPrinted>2020-03-03T15:37:00Z</cp:lastPrinted>
  <dcterms:modified xsi:type="dcterms:W3CDTF">2020-11-23T17:25:00Z</dcterms:modified>
  <cp:revision>4</cp:revision>
  <dc:subject/>
  <dc:title/>
</cp:coreProperties>
</file>